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.poz. 907 z późn.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5/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sz w:val="18"/>
          <w:szCs w:val="18"/>
        </w:rPr>
        <w:t>Dz.U. z 2013 r.poz. 907 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b w:val="false"/>
          <w:color w:val="000000"/>
          <w:sz w:val="20"/>
        </w:rPr>
        <w:t xml:space="preserve">) zwanej dalej „Pzp”(zwanej dalej „Pzp”, przetarg nieograniczony o wartości powy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środków spożywczych specjalnego przeznaczenia żywieniowego  z podziałem na zadania</w:t>
      </w:r>
      <w:r>
        <w:rPr>
          <w:rFonts w:cs="Arial" w:ascii="Arial" w:hAnsi="Arial"/>
          <w:color w:val="000000"/>
          <w:sz w:val="20"/>
        </w:rPr>
        <w:t xml:space="preserve">  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</w:t>
      </w:r>
      <w:r>
        <w:rPr>
          <w:rFonts w:cs="Arial" w:ascii="Arial" w:hAnsi="Arial"/>
          <w:sz w:val="20"/>
        </w:rPr>
        <w:t xml:space="preserve">  musi  wykazać  zrealizowanie w ciągu ostatnich </w:t>
        <w:tab/>
        <w:t xml:space="preserve">3 lat 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 </w:t>
      </w:r>
      <w:r>
        <w:rPr>
          <w:rFonts w:cs="Arial" w:ascii="Arial" w:hAnsi="Arial"/>
          <w:color w:val="000000"/>
          <w:sz w:val="20"/>
        </w:rPr>
        <w:t>Informację z  banku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spółdzielczej kasy oszczędnościowo-kredytowej, w którym wykonawca posiada rachunek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potwierdzający wysokość posiadanych środków finansowych lub zdolność kredytow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wykonawcy, wystawiony nie wcześniej niż 3 miesiące przed upływem terminu składa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ofert. Informacja ta powinna potwierdzać dostęp do środków finansowych lub zdolność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kredytową w 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W przypadku zamówień innych niż zamówienia, o których mowa w art. 131 a ust.1 i art.132 ust.1 pzp, aktualną informację z  Krajowego Rejestru Karnego w zakresie określonym w art. 24 ust. 1 pkt 10-11  ustawy, wystawiona nie wcześniej niż 6 miesięcy przed upływem terminu składania wniosków </w:t>
      </w:r>
      <w:r>
        <w:rPr>
          <w:rFonts w:cs="Arial" w:ascii="Arial" w:hAnsi="Arial"/>
          <w:color w:val="000000"/>
          <w:sz w:val="20"/>
        </w:rPr>
        <w:t>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1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2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9.13 Oświadczenie że oferowane wyroby medyczne posiadają dokumenty wymagane przepisami ustawy z dnia 20 maja 2010 r o wyrobach medycznych ( Dz. U  z 2010 nr. 107 poz. 679 z późn. zmianami ) dokument potwierdzający wpis do odpowiedniego rejestru na terenie UE., dostępne na każde wezwan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4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9.15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6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Pzp, albo informacja o tym, że Wykonawca nie należy do grupy kapitałowej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mgr Elżbieta Jarmuziewicz            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) w wysokości </w:t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80"/>
        <w:gridCol w:w="960"/>
      </w:tblGrid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2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7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9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3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1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danie 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17.11.2015 r.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.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ferowane opakowanie bezpośrednie leku tzn. opakowanie mające bezpośredni kontakt z lekiem (np. blister, buteleczka, fiolka  itp. ) będzie zawierać nie więcej niż 30 tabletek, chyba że opakowanie zawiera blist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 pod pakiet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9.a. Zamawiający nie dopuszcza zamiany w przypadku leków iniekcyjnych np. fiolk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, a występujące w różnych dawkach pochodziły od jednego producenta (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produktów leczniczych i innych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17.11.2015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7.11.2015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najkrótszy termin dostawy  w dniach</w:t>
      </w:r>
      <w:r>
        <w:rPr>
          <w:rFonts w:cs="Arial" w:ascii="Arial" w:hAnsi="Arial"/>
          <w:sz w:val="20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Thorndale;Times New Roman"/>
          <w:bCs/>
          <w:i/>
          <w:sz w:val="20"/>
        </w:rPr>
        <w:t xml:space="preserve">           </w:t>
      </w:r>
      <w:r>
        <w:rPr>
          <w:rFonts w:cs="Arial" w:ascii="Arial" w:hAnsi="Arial"/>
          <w:bCs/>
          <w:i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G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G-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07.10.2015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środków spożywczych specjalnego przeznaczenia żywieniowego 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  w terminie  …..........  dni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</w:t>
      </w:r>
      <w:r>
        <w:rPr>
          <w:rFonts w:cs="Arial" w:ascii="Arial" w:hAnsi="Arial"/>
          <w:sz w:val="18"/>
          <w:szCs w:val="18"/>
        </w:rPr>
        <w:t xml:space="preserve"> Dz.U. z 2013 r.poz. 907 z późn.zm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18"/>
          <w:szCs w:val="18"/>
        </w:rPr>
        <w:t xml:space="preserve"> Dz.U. z 2013 r.poz. 907 z późn.zm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18"/>
          <w:szCs w:val="18"/>
        </w:rPr>
        <w:t>Dz.U. z 2013 r.poz. 907 z późn.zm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276"/>
        <w:gridCol w:w="1357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i data ...............................                         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</w:t>
      </w:r>
    </w:p>
    <w:p>
      <w:pPr>
        <w:pStyle w:val="Zwykytekst"/>
        <w:ind w:left="625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7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5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roby medyczne , kosmetyki , mleko i środki spożywcze specjalnego przeznaczenia żywieniow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. Dotyczy zadania nr 27 (SEVOFLURANE, DESFLURANE)</w:t>
      </w:r>
    </w:p>
    <w:p>
      <w:pPr>
        <w:pStyle w:val="Zwykytekst"/>
        <w:tabs>
          <w:tab w:val="clear" w:pos="1247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.A1- </w:t>
        <w:tab/>
        <w:t>Ponadto Wykonawca zobowiązuje się bezpłatnie udostępnić do używania Zamawiającemu na okres obowiązywania umowy i uruchomić 5 szt. parowników do stosowania prz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VOFLURANE, a 2 szt. parowników do stosowania przy DESFLURAN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oraz przeszkolić wskazany personel Zamawiającego w zakresie ich obsługi .</w:t>
      </w:r>
    </w:p>
    <w:p>
      <w:pPr>
        <w:pStyle w:val="Zwykytekst"/>
        <w:rPr/>
      </w:pPr>
      <w:r>
        <w:rPr>
          <w:rFonts w:cs="Arial" w:ascii="Arial" w:hAnsi="Arial"/>
        </w:rPr>
        <w:t>1.A2.- Przekazanie do użytkowania parowników oraz przeszkolenie personelu zostanie udokumentowane protokołem.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B. Dotyczy zadania  nr 37 (dieta dojelitowa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B.1- Ponadto </w:t>
      </w:r>
      <w:r>
        <w:rPr>
          <w:rFonts w:eastAsia="Times New Roman" w:cs="Arial" w:ascii="Arial" w:hAnsi="Arial"/>
          <w:color w:val="000000"/>
          <w:sz w:val="20"/>
        </w:rPr>
        <w:t>Wykonawca zobowiązuje się bezpłatnie udostępnić do używania Zamawiającemu 1 szt. pompy na okres 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ywania umowy oraz przeszkolić wskazany personel Zamawiającego w zakresie jej obsług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B.2 - Przekazanie do użytkowania pompy oraz przeszkolenie personelu zostanie udokumentowane protokołem.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C. Dotyczy zadania  nr 36 (żywienie pozajelitowe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C.1 - Ponadto </w:t>
      </w:r>
      <w:r>
        <w:rPr>
          <w:rFonts w:eastAsia="Times New Roman" w:cs="Arial" w:ascii="Arial" w:hAnsi="Arial"/>
          <w:color w:val="000000"/>
          <w:sz w:val="20"/>
        </w:rPr>
        <w:t>Wykonawca zobowiązuje się bezpłatnie udostępnić do używania Zamawiającemu pomp w ilości 3 szt. na okres 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ywania umowy oraz przeszkolić wskazany personel Zamawiającego w zakresie ich obsługi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.C.2 - Przekazanie do użytkowania pomp oraz przeszkolenie personelu zostanie udokumentowane protokołem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mawiający nie dopuszcza zaoferowania suplementów diety w dostarczanym towarze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Zamówienia mogą być składane WYKONAWCY fax-em lub w formie dokumentu elektronicznego dostarczonego środkami komunikacji elektronicznej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, do siedziby ZAMAWIAJĄCEGO ( magazyn apteki )w terminie do </w:t>
      </w:r>
      <w:r>
        <w:rPr>
          <w:rFonts w:cs="Arial" w:ascii="Arial" w:hAnsi="Arial"/>
          <w:b/>
        </w:rPr>
        <w:t xml:space="preserve"> .…. 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426" w:leader="none"/>
        </w:tabs>
        <w:ind w:left="426" w:hanging="426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 xml:space="preserve">3a. W przypadku zamówienia „na ratunek” </w:t>
      </w:r>
      <w:r>
        <w:rPr>
          <w:rFonts w:cs="Arial" w:ascii="Arial" w:hAnsi="Arial"/>
          <w:lang w:eastAsia="zxx"/>
        </w:rPr>
        <w:t>Wykonawca dostarczy zamówiony towar w dniu zamówienia na   wskazany przez Zamawiającego oddział szpitalny w terminie do 8 godzin od zamówienia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b. Termin  dostawy towarów z pakietu - import docelowy  zostanie określony przez Zamawiającego indywidualnie dla każdego leku w porozumieniu z Wykonawc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13.03.2015 r w/s Wymagań Dobrej Praktyki Dystrybucyjnej  ( Dz. U.  z 2015 r  poz. 381 z późn.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, pod warunkiem, że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, chyba że opakowanie zawiera blistry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WYKONAWCA gwarantuje, że dostarczone towary będą posiadały cechy jakościowe określone w 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 w formie pisemnej lub dokumentu elektronicznego doręczonego środkami komunikacji elektronicznej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 wartości brutto ( ceny) opóźnionej lub reklamowanej dostawy  za każdy dzień  opóźnienia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…2016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9-25T08:30:00Z</cp:lastPrinted>
  <dcterms:modified xsi:type="dcterms:W3CDTF">2015-10-12T07:41:00Z</dcterms:modified>
  <cp:revision>519</cp:revision>
  <dc:subject/>
  <dc:title>Samodzielny Publiczny Zakład Opieki Zdrowotnej w Przeworsku</dc:title>
</cp:coreProperties>
</file>